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762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  <w:tab/>
        <w:tab/>
        <w:tab/>
        <w:tab/>
      </w:r>
      <w:r>
        <w:rPr>
          <w:rFonts w:cs="Arial" w:ascii="Arial" w:hAnsi="Arial"/>
          <w:b/>
          <w:shadow/>
          <w:lang w:val="ru-RU"/>
        </w:rPr>
        <w:drawing>
          <wp:inline distT="0" distB="0" distL="0" distR="0">
            <wp:extent cx="49276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5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813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122105071"/>
            <w:bookmarkStart w:id="1" w:name="__Fieldmark__0_212210507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122105071"/>
            <w:bookmarkStart w:id="3" w:name="__Fieldmark__1_212210507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122105071"/>
            <w:bookmarkStart w:id="5" w:name="__Fieldmark__2_212210507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122105071"/>
            <w:bookmarkStart w:id="7" w:name="__Fieldmark__3_212210507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122105071"/>
            <w:bookmarkStart w:id="9" w:name="__Fieldmark__4_212210507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122105071"/>
            <w:bookmarkStart w:id="11" w:name="__Fieldmark__5_212210507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122105071"/>
            <w:bookmarkStart w:id="13" w:name="__Fieldmark__6_212210507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122105071"/>
            <w:bookmarkStart w:id="15" w:name="__Fieldmark__7_212210507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45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,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,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122105071"/>
            <w:bookmarkStart w:id="17" w:name="__Fieldmark__8_212210507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122105071"/>
            <w:bookmarkStart w:id="19" w:name="__Fieldmark__9_212210507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122105071"/>
            <w:bookmarkStart w:id="21" w:name="__Fieldmark__10_212210507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122105071"/>
            <w:bookmarkStart w:id="23" w:name="__Fieldmark__11_2122105071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122105071"/>
            <w:bookmarkStart w:id="25" w:name="__Fieldmark__12_2122105071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RS"/>
        </w:rPr>
        <w:t>.,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, 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6:00Z</dcterms:created>
  <dc:creator>k01391</dc:creator>
  <dc:description/>
  <cp:keywords/>
  <dc:language>en-US</dc:language>
  <cp:lastModifiedBy>Jenei Ervin</cp:lastModifiedBy>
  <cp:lastPrinted>2021-03-30T10:02:00Z</cp:lastPrinted>
  <dcterms:modified xsi:type="dcterms:W3CDTF">2025-05-05T12:40:00Z</dcterms:modified>
  <cp:revision>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ST6YrXTByocPSwRb+tds75AV4HP7uljq</vt:lpwstr>
  </property>
  <property fmtid="{D5CDD505-2E9C-101B-9397-08002B2CF9AE}" pid="6" name="docIndexRef">
    <vt:lpwstr>8f9f1283-07a2-4d6e-b903-27ece0de51fc</vt:lpwstr>
  </property>
</Properties>
</file>