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ldcentar"/>
        <w:spacing w:before="0" w:after="28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sz. nyomtatvány</w:t>
      </w:r>
    </w:p>
    <w:p>
      <w:pPr>
        <w:pStyle w:val="Normalboldcent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JELENTKEZÉS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a művelődési programok, illetve projektumok </w:t>
      </w:r>
    </w:p>
    <w:p>
      <w:pPr>
        <w:pStyle w:val="Normalboldcentar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jes vagy részbeni támogatására meghirdetett pályázatra</w:t>
      </w:r>
    </w:p>
    <w:p>
      <w:pPr>
        <w:pStyle w:val="Normalboldcentar"/>
        <w:rPr/>
      </w:pPr>
      <w:r>
        <w:rPr/>
        <w:t>I. ALAPADATOK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 A pályázó adatai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pályázó teljes neve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pályázó székhelye, illetve állandó lakóhelye (település, utca, házszám)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efon és távmásoló száma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illámpostacím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nternetes honlapcím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ályázó számlaszáma, bankjának neve (intézmények esetén: költségvetési számla)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örzsszám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dóazonosító szám (PIB)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Felelős/képviseletre jogosult személy (teljes név, lakcím, telefon, mobiltelefon, villámposta)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lőző évben megvalósult legjelentősebb programjai/projektumai</w:t>
            </w:r>
          </w:p>
          <w:p>
            <w:pPr>
              <w:pStyle w:val="Normal1"/>
              <w:spacing w:before="280" w:after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5"/>
        <w:gridCol w:w="5861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. A program/projektum adatai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/projektum elnevezése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program/projektum irányítója (teljes neve, lakcíme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lérhetősége (telefon/távmásoló és villámposta)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/projektum tömör ismertetése (a program/projektum részletes ismertetését csatolni kell)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/projektum megtartásának/megvalósításának helye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program/projektum megvalósításának ideje (kezdete és vége)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/projektum célja és célcsoportja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olyamatban levő programról/projektumról van-e szó? (kérjük bekarikázni)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GEN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 a válasz IGEN, jelölje meg, milyen fázisban van a program/projektum: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    </w:t>
            </w:r>
            <w:r>
              <w:rPr>
                <w:rFonts w:cs="Times New Roman" w:ascii="Times New Roman" w:hAnsi="Times New Roman"/>
                <w:lang w:val="hu-HU"/>
              </w:rPr>
              <w:t>а) kezdeti fázisban</w:t>
              <w:br/>
              <w:t>    b) javában folynak a tevékenységek</w:t>
              <w:br/>
              <w:t>    c) befejező fázisban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3690"/>
        <w:gridCol w:w="3612"/>
        <w:gridCol w:w="2447"/>
      </w:tblGrid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 a válasz IGEN, tüntesse fel a program/projektum eddigi támogatását (az előző két évre)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Év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mogatás forrás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szközök összeg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ndeltetése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4"/>
        <w:gridCol w:w="4292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3. A program/projektum pénzügyi terve</w:t>
              <w:br/>
              <w:t>(a költségvetési évre)</w:t>
            </w:r>
          </w:p>
        </w:tc>
      </w:tr>
      <w:tr>
        <w:trPr/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program/projektum teljes megvalósításához szükséges pénzeszközök összege 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/projektum megvalósításához a költségvetési évben a magyarkanizsai községi költségvetésből igényelt eszközök összege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/projektum megvalósítására fordítandó önerő összege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3055"/>
        <w:gridCol w:w="4845"/>
        <w:gridCol w:w="1338"/>
      </w:tblGrid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28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program/projektum költségeinek szerkezete</w:t>
            </w:r>
          </w:p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kérjük részletezni a költségeket: útiköltség, szállás, szerződés szerinti szolgáltatások, nyomtatási költségek, anyagköltség stb.)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öltség-fajta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Összesen szükséges eszköz összege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községi költségvetésből biztosítandó eszközök összege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Önerő össze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Összesen: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boldcenta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boldcentar"/>
        <w:rPr/>
      </w:pPr>
      <w:r>
        <w:rPr/>
        <w:t>II. MELLÉKLETEK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kérjük bekarikázni, illetve beírni)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) A pályázóképesség igazolása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         </w:t>
            </w:r>
            <w:r>
              <w:rPr>
                <w:rFonts w:cs="Times New Roman" w:ascii="Times New Roman" w:hAnsi="Times New Roman"/>
                <w:lang w:val="hu-HU"/>
              </w:rPr>
              <w:t>а. a pályázót lajstromba vett jegyzék kivonata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) A pályázó önmagáról összefoglalt alapadatai (története, tevékenységének ismertetése, eddigi projektumai stb.)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) A mostani pályázattal egészében vagy részben támogatni kért művelődési program/projektum ismertetése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) Két kritikusi recenzió (ha a művelődési programok, illetve projektumok teljes vagy részbeni támogatása keretében ha a pályázat könyvkiadásra vonatkozik)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) Meghatalmazott fordító szakvéleménye ha a pályázat a művelődési programok, illetve projektumok teljes vagy részbeni támogatása keretében nemzeti nyelvről nemzeti kisebbségi nyelvre és ellentétes irányban történő könyvfordításra vonatkozik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6) Művelődési szakember véleménye (ha a pályázat a művelődési programok, illetve projektumok teljes vagy részbeni támogatása keretében kompaktlemez, hang- vagy képhordozó kiadására vonatkozik)  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7) Egyéb igazolás: </w:t>
            </w:r>
          </w:p>
          <w:p>
            <w:pPr>
              <w:pStyle w:val="Normaluvuceni3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 _________________________________________________________</w:t>
              <w:br/>
              <w:t>2. _________________________________________________________</w:t>
              <w:br/>
              <w:t>3. _________________________________________________________</w:t>
            </w:r>
          </w:p>
        </w:tc>
      </w:tr>
    </w:tbl>
    <w:p>
      <w:pPr>
        <w:pStyle w:val="Normalboldcenta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boldcenta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boldcenta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YILATKOZAT</w:t>
      </w:r>
    </w:p>
    <w:p>
      <w:pPr>
        <w:pStyle w:val="Normalboldcenta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ó kötelezettségeinek vállalásáról arra az esetre, ha az itt bejelentett művelődési programot, illetve projektumot a község egészében vagy részben támogatn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pályázó felelős személyeként büntetőjogi és anyagi felelősségem tudatában az alábbiak szerint nyilatk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pályázatomban szereplő valamennyi adat hiteles és pon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nekünk megítélt eszközöket rendeltetésszerűen fogjuk felhasznál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művelődési program, illetve projektum megvalósításáról az előírt – pénzügyi dokumentációval ellátott – nyomtatványon a törvényes határidőn belül beszámolót fogunk beterjeszte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megvalósult projektumot (könyv, kompaktlemez stb.) két példányban be fogjuk nyújta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program, illetve projektum megvalósítása során a kiadványokon és egyéb médiumokban fel fogjuk tüntetni, hogy a megvalósulást a község támoga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4214"/>
        <w:gridCol w:w="3100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elység és kelt: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. H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 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__________________________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hatalmazott személy aláírása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 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3:00Z</dcterms:created>
  <dc:creator>Marija Milovanović</dc:creator>
  <dc:description/>
  <dc:language>en-US</dc:language>
  <cp:lastModifiedBy>Piroska Darabán</cp:lastModifiedBy>
  <dcterms:modified xsi:type="dcterms:W3CDTF">2014-01-15T13:06:00Z</dcterms:modified>
  <cp:revision>6</cp:revision>
  <dc:subject/>
  <dc:title>Oбразац бр</dc:title>
</cp:coreProperties>
</file>