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1374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-3810</wp:posOffset>
                </wp:positionV>
                <wp:extent cx="2380615" cy="8947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9471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ОПШТИ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КАЊИ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45pt;height:70.45pt;mso-wrap-distance-left:9.05pt;mso-wrap-distance-right:9.05pt;mso-wrap-distance-top:0pt;mso-wrap-distance-bottom:0pt;margin-top:-0.3pt;mso-position-vertical-relative:text;margin-left:256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 xml:space="preserve">ОПШТИНА </w:t>
                      </w: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КАЊИЖ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</w:t>
      </w:r>
    </w:p>
    <w:p>
      <w:pPr>
        <w:pStyle w:val="Normal"/>
        <w:rPr>
          <w:b/>
          <w:b/>
          <w:shadow/>
          <w:spacing w:val="60"/>
          <w:sz w:val="28"/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>ЗА СПРОВОЂЕЊЕ ЈАВНОГ РАДА</w:t>
      </w:r>
      <w:r>
        <w:rPr>
          <w:b/>
          <w:shadow/>
          <w:spacing w:val="60"/>
          <w:sz w:val="28"/>
          <w:lang w:val="sr-Latn-CS"/>
        </w:rPr>
        <w:t xml:space="preserve"> </w:t>
      </w:r>
      <w:r>
        <w:rPr>
          <w:b/>
          <w:shadow/>
          <w:spacing w:val="60"/>
          <w:sz w:val="28"/>
          <w:lang w:val="sr-CS"/>
        </w:rPr>
        <w:t>– 201</w:t>
      </w:r>
      <w:r>
        <w:rPr>
          <w:b/>
          <w:shadow/>
          <w:spacing w:val="60"/>
          <w:sz w:val="28"/>
        </w:rPr>
        <w:t>6</w:t>
      </w:r>
      <w:r>
        <w:rPr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  /Е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цијалне, хуманитарне, култу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480277374"/>
            <w:bookmarkStart w:id="1" w:name="__Fieldmark__0_480277374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480277374"/>
            <w:bookmarkStart w:id="3" w:name="__Fieldmark__1_480277374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4" w:name="__Fieldmark__2_480277374"/>
            <w:bookmarkStart w:id="5" w:name="__Fieldmark__2_480277374"/>
            <w:bookmarkEnd w:id="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број ли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</w:t>
            </w:r>
            <w:r>
              <w:rPr>
                <w:b/>
                <w:lang w:val="sr-CS"/>
              </w:rPr>
              <w:t xml:space="preserve"> и </w:t>
            </w:r>
            <w:r>
              <w:rPr>
                <w:b/>
                <w:sz w:val="22"/>
                <w:lang w:val="sr-CS"/>
              </w:rPr>
              <w:t>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Конкрени циљеви јавног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*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а лица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orient="landscape" w:w="16838" w:h="11906"/>
          <w:pgMar w:left="357" w:right="720" w:gutter="0" w:header="0" w:top="1418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/>
      </w:pPr>
      <w:r>
        <w:rPr>
          <w:lang w:val="sr-CS"/>
        </w:rPr>
        <w:t xml:space="preserve">*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Normal"/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ОПШТИНЕ КАЊИЖ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Стручна спрем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2 ТРОШКОВИ ЗА ДОЛАЗАК И ОДЛАЗАК СА РАДА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3 ТРОШКОВИ СПРОВОЂЕЊА ЈАВНОГ РАД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АТНОС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месеци 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*2 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оцијалне, хуманитарне, културне делатност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МЕНА ТРОШКОВА СПРОВОЂЕЊА ЈАВНОГ РАД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Спецификација потребних средстава и материјала за рад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редства за рад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еријал за ра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4 ОБУКА</w:t>
            </w:r>
          </w:p>
        </w:tc>
      </w:tr>
      <w:tr>
        <w:trPr>
          <w:trHeight w:val="567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ће бити организована обука за лица ангажована на јавном рад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6" w:name="__Fieldmark__3_480277374"/>
            <w:bookmarkStart w:id="7" w:name="__Fieldmark__3_480277374"/>
            <w:bookmarkEnd w:id="7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8" w:name="__Fieldmark__4_480277374"/>
            <w:bookmarkStart w:id="9" w:name="__Fieldmark__4_480277374"/>
            <w:bookmarkEnd w:id="9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p>
      <w:pPr>
        <w:pStyle w:val="Normal"/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6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СРЕДСТВ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ЗА РЕАЛИЗАЦИЈУ ЈАВНОГ РАДА </w:t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Трошкови за долазак и одлазак са рада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3 Трошкови спровођења јавног рада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4 Обука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56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А ПРОЈЕКЦИЈА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уџет локалне самоуправе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опствени извори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буџетска средства за спровођење јавних радова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0" w:name="__Fieldmark__5_480277374"/>
            <w:bookmarkStart w:id="11" w:name="__Fieldmark__5_480277374"/>
            <w:bookmarkEnd w:id="1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2" w:name="__Fieldmark__6_480277374"/>
            <w:bookmarkStart w:id="13" w:name="__Fieldmark__6_480277374"/>
            <w:bookmarkEnd w:id="1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односилац пријаве није регистрован у АПР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обнављања јавне инфраструктуре и одржавања и заштите животне средине и природ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sz w:val="22"/>
                <w:szCs w:val="22"/>
                <w:lang w:val="sr-CS"/>
              </w:rPr>
              <w:t xml:space="preserve"> – за подносиоце јавних радова из области социјалних и  хуманитарних делатности</w:t>
            </w:r>
            <w:r>
              <w:rPr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sz w:val="22"/>
                <w:szCs w:val="22"/>
                <w:lang w:val="sr-CS"/>
              </w:rPr>
              <w:t xml:space="preserve"> – уколико подносилац пријаве организује обуку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учешћу финансирања</w:t>
            </w:r>
            <w:r>
              <w:rPr>
                <w:sz w:val="22"/>
                <w:szCs w:val="22"/>
                <w:lang w:val="sr-CS"/>
              </w:rPr>
              <w:t xml:space="preserve"> – уколико се спровођење јавних радова финансира од стране надлежног органа територијалне аутономије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локалне самоуправе или из других изво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 (осим докази за које је наведено да су опциони), ваша пријава неће бити узет у даље разматрање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lang w:val="sr-CS"/>
              </w:rPr>
              <w:t xml:space="preserve">Комисија за спровођење Локалног акционог плана запошљавања општине </w:t>
            </w:r>
            <w:r>
              <w:rPr>
                <w:b/>
                <w:lang w:val="sr-RS"/>
              </w:rPr>
              <w:t>Кањижа</w:t>
            </w:r>
            <w:r>
              <w:rPr>
                <w:b/>
                <w:lang w:val="sr-CS"/>
              </w:rPr>
              <w:t xml:space="preserve"> за 2016.годину задржава право да приликом одлучивања по поднетој пријави изврши корекцију дужине трајања и/или броја лица у складу са расположивим износом средстава који је опредељен за овај програм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ПРИЈАВ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357" w:gutter="0" w:header="0" w:top="720" w:footer="0" w:bottom="357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9:00Z</dcterms:created>
  <dc:creator>k01391</dc:creator>
  <dc:description/>
  <cp:keywords/>
  <dc:language>en-US</dc:language>
  <cp:lastModifiedBy>Vadasz Kavai Piroska</cp:lastModifiedBy>
  <cp:lastPrinted>2016-04-18T13:59:00Z</cp:lastPrinted>
  <dcterms:modified xsi:type="dcterms:W3CDTF">2016-05-09T10:04:00Z</dcterms:modified>
  <cp:revision>12</cp:revision>
  <dc:subject/>
  <dc:title>РЕПУБЛИКА СРБИЈА</dc:title>
</cp:coreProperties>
</file>