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ОРАВИШНОЈ ТАКСИ</w:t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(„Сл. лист општине Кањижа“, бр. 15/2019 и 17/2020)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чишћен текст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у члана 19. Закона о финансирању локалне самоуправе (,,Службени гласник РС бр. 62/06, 47/11, 93/12, 99/13 - усклађени дин. изн, 125/14 – усклађени дин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н.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5/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склађени ди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н, 83/16, 91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склађени ди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, 104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закон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6/17- усклађени ди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н, 89/18- усклађени ди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>зн. и 95/1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з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кон), члана 73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тав 1. </w:t>
      </w:r>
      <w:r>
        <w:rPr>
          <w:rFonts w:cs="Times New Roman" w:ascii="Times New Roman" w:hAnsi="Times New Roman"/>
          <w:sz w:val="22"/>
          <w:szCs w:val="22"/>
        </w:rPr>
        <w:t>3ако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угостит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ству (,,Службени гласник РС , б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17/19), члана 4. Уредбе о највишем и најнижем износу боравишне таксе („Сл. гласник РС“, бр. 44/2013 и 132/2014) и чла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sz w:val="22"/>
          <w:szCs w:val="22"/>
          <w:lang w:val="sr-RS"/>
        </w:rPr>
        <w:t>4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ачка 31. </w:t>
      </w:r>
      <w:r>
        <w:rPr>
          <w:rFonts w:cs="Times New Roman" w:ascii="Times New Roman" w:hAnsi="Times New Roman"/>
          <w:sz w:val="22"/>
          <w:szCs w:val="22"/>
        </w:rPr>
        <w:t>Стату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пштине Кањижа</w:t>
      </w:r>
      <w:r>
        <w:rPr>
          <w:rFonts w:cs="Times New Roman" w:ascii="Times New Roman" w:hAnsi="Times New Roman"/>
          <w:sz w:val="22"/>
          <w:szCs w:val="22"/>
        </w:rPr>
        <w:t xml:space="preserve"> (,,Службени лист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е Кањижа“</w:t>
      </w:r>
      <w:r>
        <w:rPr>
          <w:rFonts w:cs="Times New Roman" w:ascii="Times New Roman" w:hAnsi="Times New Roman"/>
          <w:sz w:val="22"/>
          <w:szCs w:val="22"/>
        </w:rPr>
        <w:t>, 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/19), </w:t>
      </w:r>
      <w:r>
        <w:rPr>
          <w:rFonts w:cs="Times New Roman" w:ascii="Times New Roman" w:hAnsi="Times New Roman"/>
          <w:sz w:val="22"/>
          <w:szCs w:val="22"/>
          <w:lang w:val="sr-RS"/>
        </w:rPr>
        <w:t>Скупштина општине Кањижа</w:t>
      </w:r>
      <w:r>
        <w:rPr>
          <w:rFonts w:cs="Times New Roman" w:ascii="Times New Roman" w:hAnsi="Times New Roman"/>
          <w:sz w:val="22"/>
          <w:szCs w:val="22"/>
        </w:rPr>
        <w:t xml:space="preserve"> на седници од</w:t>
      </w:r>
      <w:r>
        <w:rPr>
          <w:rFonts w:cs="Times New Roman" w:ascii="Times New Roman" w:hAnsi="Times New Roman"/>
          <w:sz w:val="22"/>
          <w:szCs w:val="22"/>
          <w:lang w:val="sr-RS"/>
        </w:rPr>
        <w:t>ржаној 26. септембра</w:t>
      </w:r>
      <w:r>
        <w:rPr>
          <w:rFonts w:cs="Times New Roman" w:ascii="Times New Roman" w:hAnsi="Times New Roman"/>
          <w:sz w:val="22"/>
          <w:szCs w:val="22"/>
        </w:rPr>
        <w:t xml:space="preserve"> 2019 године, доноси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БОРАВИШНОЈ ТАКСИ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1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ом одлуком утврђује се висина боравишне таксе коју плаћа корисник услуг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штаја који изван свог места пребивалишта користи услугу смештаја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стителском објекту за смештај за коришћење кому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алне, саобраћајне и туристич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фраструктуре на територији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е Кањиж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2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угостит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ским објектом за смештај, у смислу Закона, подразумева се: хоте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одврсте хотела, мотел, туристичко нас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е и подврста туристичког нас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а, пансион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мп, кам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иралиште, хостел, преноћиште, коначиште, ботел, кућа, апартман, соб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оско туристичко домаћинство, ловачка вила, ловачки дом, ловачка кућа и ловач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ба, као и други објекти за пружање услуга смештаја.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clan_2"/>
      <w:bookmarkStart w:id="1" w:name="clan_2"/>
      <w:bookmarkEnd w:id="1"/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 3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авишна такса плаћа се за сваки дан боравка у угостит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ском објекту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штај у износу од 1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</w:rPr>
        <w:t>0,00 динара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авишна такса не може се напла</w:t>
      </w:r>
      <w:r>
        <w:rPr>
          <w:rFonts w:cs="Times New Roman" w:ascii="Times New Roman" w:hAnsi="Times New Roman"/>
          <w:sz w:val="22"/>
          <w:szCs w:val="22"/>
          <w:lang w:val="sr-RS"/>
        </w:rPr>
        <w:t>ћ</w:t>
      </w:r>
      <w:r>
        <w:rPr>
          <w:rFonts w:cs="Times New Roman" w:ascii="Times New Roman" w:hAnsi="Times New Roman"/>
          <w:sz w:val="22"/>
          <w:szCs w:val="22"/>
        </w:rPr>
        <w:t>ивати у износу већем или мањем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исаuог.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4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авишну таксу не плаћају: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еца до седам година старости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лица упућена на бањско и климатско лечење, односно специјализоваи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хабилитацију од стране надлежне лекарске комисије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собе са инвалидитетом са телесним оштећењем од најмање 70%, војни инвалиди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ве до пете групе, цивилни инвалиди рата од прве до пете групе, слепа лица, лиц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олела од дистрофије и сродних мишићних и неуромишићних обоњења, параплегије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адриплегије, церебралне и дечје парализе и мултиплекс склерозе, особе ометене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оју, као и пратилад наведених особа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че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ици и студенти који орга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изовано бораве у угостит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ском објекту за смешта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ди извођења спортско-рекреативних и других активности по програму министарств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лежног за послове просвете, студенти који организовано бораве у угостит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ск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јекту за смештај ради извођења обавезне наставе у складу са наставним плано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не уставове, као и учесници републичких и регионалних такмичења у знању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штинама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трани држав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ани који су по међународним конвенцијама и споразум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лобођени плаћања таксе;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лица која непрекидно бораве у објекту за смештај дуже од 30 дана.</w:t>
      </w:r>
    </w:p>
    <w:p>
      <w:pPr>
        <w:pStyle w:val="Bezrazmaka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равишну таксу умањену за 50% плаћају лица од седам до 15 година старости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 из става 1. овог члана не плаћају боравишну таксу ако поднесу доказ да 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у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ни услови из става 1. овог члана (чланска карта, потврда </w:t>
      </w:r>
      <w:r>
        <w:rPr>
          <w:rFonts w:cs="Times New Roman" w:ascii="Times New Roman" w:hAnsi="Times New Roman"/>
          <w:sz w:val="22"/>
          <w:szCs w:val="22"/>
          <w:lang w:val="sr-RS"/>
        </w:rPr>
        <w:t>ш</w:t>
      </w:r>
      <w:r>
        <w:rPr>
          <w:rFonts w:cs="Times New Roman" w:ascii="Times New Roman" w:hAnsi="Times New Roman"/>
          <w:sz w:val="22"/>
          <w:szCs w:val="22"/>
        </w:rPr>
        <w:t>коле, однос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не установе, упут лекарске комисије и др,).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ан </w:t>
      </w:r>
      <w:r>
        <w:rPr>
          <w:rFonts w:cs="Times New Roman" w:ascii="Times New Roman" w:hAnsi="Times New Roman"/>
          <w:i/>
          <w:iCs/>
          <w:sz w:val="22"/>
          <w:szCs w:val="22"/>
        </w:rPr>
        <w:t>5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Наплату боравишне таксе од корисника услуге, врши субјекат који пружа услуг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штаја (у дањем тексту: давалац смештаја)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</w:rPr>
        <w:t>авалац смештаја је дужан да боравишну таксу наплаћује истовремено 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латом услуге смештаја и да у рачуну за услуге смештаја посебно искаже изно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рави</w:t>
      </w:r>
      <w:r>
        <w:rPr>
          <w:rFonts w:cs="Times New Roman" w:ascii="Times New Roman" w:hAnsi="Times New Roman"/>
          <w:sz w:val="22"/>
          <w:szCs w:val="22"/>
          <w:lang w:val="sr-RS"/>
        </w:rPr>
        <w:t>ш</w:t>
      </w:r>
      <w:r>
        <w:rPr>
          <w:rFonts w:cs="Times New Roman" w:ascii="Times New Roman" w:hAnsi="Times New Roman"/>
          <w:sz w:val="22"/>
          <w:szCs w:val="22"/>
        </w:rPr>
        <w:t>не таксе, као и да наведе основ ослобађања од плаћања или умањења изно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равишне таксе из члана 4. ове одлуке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6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Изузетно, од члана 5. ове одлуке, боравишну таксу плаћа угоститељ, који као физичко лице поседује решење о категоризацији угоститељског објекта и пружа услуге смештаја (у даљем тексту: физичко лице), у објектима домаће радиности (кућа, апартман и соба) и сеоском туристичком домаћинству, у објектима смештајних капацитета до укупно 30 индивидуалних лежајева и у објекту сеоског туристичког домаћинства на отвореном у привремено постављеној опреми за камповање, до укупно 20 камп парцела, сагласно закону којим се уређује угоститељство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Физичко лице плаћа боравишну таксу у утврђеном годишњем износу, на основу акта Владе Републике Србије, којим се утврђују ближи услови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, као и начин и рокови плаћања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Висину годишњег износа боравишне таксе, коју плаћају физичка лица из става 1. овог члана, решењем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eastAsia="sr-RS"/>
        </w:rPr>
        <w:t xml:space="preserve">утврђује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организациона јединица општинске управе надлежна за локалну пореску администрацију</w:t>
      </w:r>
      <w:r>
        <w:rPr>
          <w:rFonts w:cs="Times New Roman" w:ascii="Times New Roman" w:hAnsi="Times New Roman"/>
          <w:sz w:val="22"/>
          <w:szCs w:val="22"/>
          <w:lang w:eastAsia="sr-RS"/>
        </w:rPr>
        <w:t xml:space="preserve">, на основу решења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организационе јединице општинске управе надлежне за послове привреде о категоризацији угоститељског објекта из става 1. овог члана</w:t>
      </w:r>
      <w:r>
        <w:rPr>
          <w:rFonts w:cs="Times New Roman" w:ascii="Times New Roman" w:hAnsi="Times New Roman"/>
          <w:sz w:val="22"/>
          <w:szCs w:val="22"/>
          <w:lang w:eastAsia="sr-RS"/>
        </w:rPr>
        <w:t xml:space="preserve">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  <w:t>Организациона јединица општинске управе надлежне за послове привреде</w:t>
      </w:r>
      <w:r>
        <w:rPr>
          <w:rFonts w:cs="Times New Roman" w:ascii="Times New Roman" w:hAnsi="Times New Roman"/>
          <w:sz w:val="22"/>
          <w:szCs w:val="22"/>
          <w:lang w:eastAsia="sr-RS"/>
        </w:rPr>
        <w:t xml:space="preserve"> је у обавези, да достави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организационој јединици општинске управе надлежној за локалну пореску администрацију</w:t>
      </w:r>
      <w:r>
        <w:rPr>
          <w:rFonts w:cs="Times New Roman" w:ascii="Times New Roman" w:hAnsi="Times New Roman"/>
          <w:sz w:val="22"/>
          <w:szCs w:val="22"/>
          <w:lang w:eastAsia="sr-RS"/>
        </w:rPr>
        <w:t xml:space="preserve">, један примерак правоснажног решења о категоризацији угоститељског објекта, које садржи следеће податке: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- име и презиме физичког лица обвезника плаћања боравишне таксе из става 1. овог члана, ЈМБГ, адреса становања (општина, улица, кућни број),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- општина, улица, кућни број угоститељског објекта и број смештајних јединица у објекту,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- ознака категорије угоститељског објекта, број индивидуалних лежајева и број смештајних јединица на парцели на којој се налази камп и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- период за који се издаје решење. 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7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Утврђену висину годишњег износа боравишне таксе за текућу годину, </w:t>
      </w:r>
      <w:r>
        <w:rPr>
          <w:rFonts w:cs="Times New Roman" w:ascii="Times New Roman" w:hAnsi="Times New Roman"/>
          <w:sz w:val="22"/>
          <w:szCs w:val="22"/>
          <w:lang w:val="sr-RS" w:eastAsia="sr-RS"/>
        </w:rPr>
        <w:t>угоститељ -</w:t>
      </w:r>
      <w:r>
        <w:rPr>
          <w:rFonts w:cs="Times New Roman" w:ascii="Times New Roman" w:hAnsi="Times New Roman"/>
          <w:sz w:val="22"/>
          <w:szCs w:val="22"/>
          <w:lang w:eastAsia="sr-RS"/>
        </w:rPr>
        <w:t>физичко лице плаћа квартално, до петог у месецу за претходни квартал, на прописан уплатни рачун јавних прихода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Физичко лице које у току године започне пружање угоститељских услуга дужно је да плаћа износ боравишне таксе, почев за наредни квартал у односу на квартал у коме је почео да пружа услуге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 xml:space="preserve">У случају када у току године дође до промене елемената за утврђивање висине годишњег износа боравишне таксе, нови износ физичко лице плаћа почев од наредног квартала у односу на квартал у коме је дошло до промене наведених елемената. 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eastAsia="sr-RS"/>
        </w:rPr>
      </w:pPr>
      <w:r>
        <w:rPr>
          <w:rFonts w:cs="Times New Roman" w:ascii="Times New Roman" w:hAnsi="Times New Roman"/>
          <w:sz w:val="22"/>
          <w:szCs w:val="22"/>
          <w:lang w:eastAsia="sr-RS"/>
        </w:rPr>
        <w:t>У случају када у току године физичко лице престане да пружа угоститељске услуге, физичко лице је дужно да изврши плаћање боравишне таксе закључно за квартал у коме је престао да пружа услуге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Ако </w:t>
      </w:r>
      <w:r>
        <w:rPr>
          <w:rFonts w:cs="Times New Roman" w:ascii="Times New Roman" w:hAnsi="Times New Roman"/>
          <w:sz w:val="22"/>
          <w:szCs w:val="22"/>
          <w:lang w:val="sr-RS"/>
        </w:rPr>
        <w:t>угоститељ – физичко лице</w:t>
      </w:r>
      <w:r>
        <w:rPr>
          <w:rFonts w:cs="Times New Roman" w:ascii="Times New Roman" w:hAnsi="Times New Roman"/>
          <w:sz w:val="22"/>
          <w:szCs w:val="22"/>
        </w:rPr>
        <w:t xml:space="preserve"> не наплати боравишну таксу, дужан је да на свој тер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лати износ ненаплаћене боравишне таксе на прописан уплатни рачун јавних приход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</w:rPr>
        <w:t>5 дана, рачунајући од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рђене обавезе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  <w:lang w:val="sr-RS" w:eastAsia="sr-RS"/>
        </w:rPr>
      </w:pPr>
      <w:r>
        <w:rPr>
          <w:rFonts w:cs="Times New Roman" w:ascii="Times New Roman" w:hAnsi="Times New Roman"/>
          <w:sz w:val="22"/>
          <w:szCs w:val="22"/>
          <w:lang w:val="sr-RS" w:eastAsia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8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ства од наплаћене боравишне таксе су приход буџета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е Кањиж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9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погледу начина утврђивања боравишне таксе, застарелости, на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лате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</w:t>
      </w:r>
      <w:r>
        <w:rPr>
          <w:rFonts w:cs="Times New Roman" w:ascii="Times New Roman" w:hAnsi="Times New Roman"/>
          <w:sz w:val="22"/>
          <w:szCs w:val="22"/>
          <w:lang w:val="sr-RS"/>
        </w:rPr>
        <w:t>ин</w:t>
      </w:r>
      <w:r>
        <w:rPr>
          <w:rFonts w:cs="Times New Roman" w:ascii="Times New Roman" w:hAnsi="Times New Roman"/>
          <w:sz w:val="22"/>
          <w:szCs w:val="22"/>
        </w:rPr>
        <w:t>удне наплате, рокова за плаћање, обрачуна камате и осталог што није посеб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писано </w:t>
      </w:r>
      <w:r>
        <w:rPr>
          <w:rFonts w:cs="Times New Roman" w:ascii="Times New Roman" w:hAnsi="Times New Roman"/>
          <w:sz w:val="22"/>
          <w:szCs w:val="22"/>
          <w:lang w:val="sr-RS"/>
        </w:rPr>
        <w:t>овом одлуком</w:t>
      </w:r>
      <w:r>
        <w:rPr>
          <w:rFonts w:cs="Times New Roman" w:ascii="Times New Roman" w:hAnsi="Times New Roman"/>
          <w:sz w:val="22"/>
          <w:szCs w:val="22"/>
        </w:rPr>
        <w:t>, сходно се примењују одредбе закона којим се уређу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ески поступак и пореска администрација, ако законом којим се уређује облас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rостите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ства није друкчије одређено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10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</w:rPr>
        <w:t>ом почетка примене ове одлуке престаје да важи Одлука о борави</w:t>
      </w:r>
      <w:r>
        <w:rPr>
          <w:rFonts w:cs="Times New Roman" w:ascii="Times New Roman" w:hAnsi="Times New Roman"/>
          <w:sz w:val="22"/>
          <w:szCs w:val="22"/>
          <w:lang w:val="sr-RS"/>
        </w:rPr>
        <w:t>ш</w:t>
      </w:r>
      <w:r>
        <w:rPr>
          <w:rFonts w:cs="Times New Roman" w:ascii="Times New Roman" w:hAnsi="Times New Roman"/>
          <w:sz w:val="22"/>
          <w:szCs w:val="22"/>
        </w:rPr>
        <w:t>ној такс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,,Службени лист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е Кањижа“, </w:t>
      </w:r>
      <w:r>
        <w:rPr>
          <w:rFonts w:cs="Times New Roman" w:ascii="Times New Roman" w:hAnsi="Times New Roman"/>
          <w:sz w:val="22"/>
          <w:szCs w:val="22"/>
        </w:rPr>
        <w:t>бр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4/2013 и 19/201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11.</w:t>
      </w:r>
    </w:p>
    <w:p>
      <w:pPr>
        <w:pStyle w:val="Bezrazmaka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ва одлука сту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а иа снаг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смог дана </w:t>
      </w:r>
      <w:r>
        <w:rPr>
          <w:rFonts w:cs="Times New Roman" w:ascii="Times New Roman" w:hAnsi="Times New Roman"/>
          <w:sz w:val="22"/>
          <w:szCs w:val="22"/>
        </w:rPr>
        <w:t>од дана објав</w:t>
      </w:r>
      <w:r>
        <w:rPr>
          <w:rFonts w:cs="Times New Roman" w:ascii="Times New Roman" w:hAnsi="Times New Roman"/>
          <w:sz w:val="22"/>
          <w:szCs w:val="22"/>
          <w:lang w:val="sr-RS"/>
        </w:rPr>
        <w:t>љ</w:t>
      </w:r>
      <w:r>
        <w:rPr>
          <w:rFonts w:cs="Times New Roman" w:ascii="Times New Roman" w:hAnsi="Times New Roman"/>
          <w:sz w:val="22"/>
          <w:szCs w:val="22"/>
        </w:rPr>
        <w:t>ивања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„Службеном листу општине Кањижа“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bookmarkStart w:id="2" w:name="_Hlk24703319"/>
      <w:bookmarkEnd w:id="2"/>
      <w:r>
        <w:rPr>
          <w:rFonts w:cs="Times New Roman" w:ascii="Times New Roman" w:hAnsi="Times New Roman"/>
          <w:sz w:val="22"/>
          <w:szCs w:val="22"/>
          <w:lang w:val="sr-RS"/>
        </w:rPr>
        <w:t>Република Србија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Аутономна покрајина Војводина</w:t>
        <w:tab/>
        <w:tab/>
        <w:tab/>
        <w:tab/>
        <w:t xml:space="preserve">Председник Скуштине општине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а Кањижа </w:t>
        <w:tab/>
        <w:tab/>
        <w:tab/>
        <w:tab/>
        <w:tab/>
        <w:tab/>
        <w:tab/>
        <w:t>Милош Кравић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купштина општине Кањиж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рој: 02-335/2019-I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а: 26.9.2019. године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ањижа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Start w:id="3" w:name="_Hlk24703319"/>
      <w:bookmarkStart w:id="4" w:name="_Hlk24703319"/>
      <w:bookmarkEnd w:id="4"/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  <w:bookmarkStart w:id="5" w:name="_Hlk24703333"/>
      <w:bookmarkStart w:id="6" w:name="_Hlk24703333"/>
      <w:bookmarkEnd w:id="6"/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  <w:bookmarkStart w:id="7" w:name="_Hlk24703333"/>
      <w:bookmarkStart w:id="8" w:name="_Hlk24703333"/>
      <w:bookmarkEnd w:id="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outhernYU_normal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kern w:val="2"/>
      <w:szCs w:val="32"/>
      <w:lang w:val="en-US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TelotekstaChar">
    <w:name w:val="Telo teksta Char"/>
    <w:qFormat/>
    <w:rPr>
      <w:rFonts w:ascii="SouthernYU_normal;Cambria" w:hAnsi="SouthernYU_normal;Cambria" w:eastAsia="Times New Roman" w:cs="SouthernYU_normal;Cambria"/>
      <w:sz w:val="24"/>
      <w:lang w:val="hr-HR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b/>
      <w:bCs/>
      <w:kern w:val="2"/>
      <w:sz w:val="20"/>
      <w:szCs w:val="32"/>
    </w:rPr>
  </w:style>
  <w:style w:type="paragraph" w:styleId="TextBody">
    <w:name w:val="Body Text"/>
    <w:basedOn w:val="Normal"/>
    <w:pPr>
      <w:jc w:val="both"/>
    </w:pPr>
    <w:rPr>
      <w:rFonts w:ascii="SouthernYU_normal;Cambria" w:hAnsi="SouthernYU_normal;Cambria" w:cs="SouthernYU_normal;Cambria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02:00Z</dcterms:created>
  <dc:creator>Marija Milovanovic</dc:creator>
  <dc:description/>
  <cp:keywords/>
  <dc:language>en-US</dc:language>
  <cp:lastModifiedBy>Marija Milovanovic</cp:lastModifiedBy>
  <dcterms:modified xsi:type="dcterms:W3CDTF">2021-07-29T10:02:00Z</dcterms:modified>
  <cp:revision>2</cp:revision>
  <dc:subject/>
  <dc:title/>
</cp:coreProperties>
</file>